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9 ( từ 31/10 đến 04/11/2022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2-2023</w:t>
      </w:r>
    </w:p>
    <w:tbl>
      <w:tblPr>
        <w:tblW w:w="96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617"/>
        <w:gridCol w:w="1354"/>
        <w:gridCol w:w="2424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31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Gà kho gừ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ải nhú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ấu thịt b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Đậu que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quy cha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 bao hấp</w:t>
            </w:r>
          </w:p>
        </w:tc>
      </w:tr>
      <w:tr>
        <w:trPr>
          <w:trHeight w:val="5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1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kho thơ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Bí xan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ấu tô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Cải thì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xào nấm rơm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Dưa hấ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ông lan cuộn kem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2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Bò nấu đậ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ải thả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ấu thị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Su su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xào cà rố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Nh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3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á chiê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ốt c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Đu đủ nấu thị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muống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gạ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bò Mã Lai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4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ỳ 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ốt bò bằ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phô mai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dcterms:modified xsi:type="dcterms:W3CDTF">2022-10-31T04:36:00Z</dcterms:modified>
  <cp:revision>32</cp:revision>
  <dc:subject/>
  <dc:title>THỰC ĐƠN BÁN TRÚ - TUẦN 3</dc:title>
</cp:coreProperties>
</file>